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在云端飘摇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天外飞仙 卫风被誉为云端上的翩翩舞者，他的出现总是伴随着缤纷彩虹和轻柔细腻的音乐。据说，卫风的足迹能触及九霄云外，每一次降临，都会带来一丝神秘而独特的气息。</w:t>
      </w:r>
      <w:r>
        <w:rPr>
          <w:sz w:val="32"/>
          <w:szCs w:val="32"/>
        </w:rPr>
        <w:t>&lt;/p&gt;&lt;p&gt;&lt;img src="/static-img/a8y54pSkUD3nhO-f0jpF_1oCvO09K6XcfuCak82rttkZ7k4BgzpPoc2qaEgtSh4Q.jpg"&gt;&lt;/p&gt;&lt;p&gt;</w:t>
      </w:r>
      <w:r>
        <w:rPr>
          <w:sz w:val="32"/>
          <w:szCs w:val="32"/>
        </w:rPr>
        <w:t>我听闻了这段传奇，便决心追寻这位神秘人物。我踏上了穿越山川、越过海洋的大冒险。每当夜幕低垂，我便闭上眼睛，凝视星空，仿佛能听到那悠扬之音——是卫风引领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无</w:t>
      </w:r>
      <w:r>
        <w:rPr>
          <w:sz w:val="32"/>
          <w:szCs w:val="32"/>
        </w:rPr>
        <w:t xml:space="preserve">clouds </w:t>
      </w:r>
      <w:r>
        <w:rPr>
          <w:sz w:val="32"/>
          <w:szCs w:val="32"/>
        </w:rPr>
        <w:t>的午后，我站在了一片广阔无垠的大草原上，那里似乎隐藏着某种未知。我深吸一口清新空气，将目光投向蓝天白云之间，只见一抹淡雅色彩渐渐显现——那正是天外飞仙 卫风降临时分出的羽翼。</w:t>
      </w:r>
      <w:r>
        <w:rPr>
          <w:sz w:val="32"/>
          <w:szCs w:val="32"/>
        </w:rPr>
        <w:t>&lt;/p&gt;&lt;p&gt;&lt;img src="/static-img/KGcRlRXhWhIrBMzANzSra1oCvO09K6XcfuCak82rttkZ7k4BgzpPoc2qaEgtSh4Q.jpg"&gt;&lt;/p&gt;&lt;p&gt;</w:t>
      </w:r>
      <w:r>
        <w:rPr>
          <w:sz w:val="32"/>
          <w:szCs w:val="32"/>
        </w:rPr>
        <w:t>他的身影如同流萤一般闪烁，不住地在空中跳跃，每一次落点都释放出微妙而不可思议的力量。他手中的长箫，却又像是弯弯曲曲的一把钓竿，用以捕捉那些无法捉摸的情感和梦想。在他的指挥下，那些飘渺的情感就像鱼儿般跳跃，从人间涌入到他所居之处，也就是那个名为“忘却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仿佛被一种超脱凡尘的力量所震撼。当卫风将自己的形象融入到日月星辰之中，我不禁怀疑自己是否真的看到了一场奇幻演绎，而非仅仅是一场脑海中的幻觉。然而，当他转身离去，并留下那句意味深长的话语：“记得，无论何时，只要你心存美好，就有可能遇见我。”我明白了，这一切不过是一场关于希望与梦想永恒存在的人生旅行。</w:t>
      </w:r>
      <w:r>
        <w:rPr>
          <w:sz w:val="32"/>
          <w:szCs w:val="32"/>
        </w:rPr>
        <w:t>&lt;/p&gt;&lt;p&gt;&lt;img src="/static-img/wZ-Byk-_pwlEsmJbWbPh9FoCvO09K6XcfuCak82rttkZ7k4BgzpPoc2qaEgtSh4Q.png"&gt;&lt;/p&gt;&lt;p&gt;</w:t>
      </w:r>
      <w:r>
        <w:rPr>
          <w:sz w:val="32"/>
          <w:szCs w:val="32"/>
        </w:rPr>
        <w:t>从此之后，无论走到哪里，我都会仰望那蔚蓝色的天空，期待有一日，再次遇见那个只属于我们内心深处的小小旅人——天外飞仙 卫风。他，或许正在别的地方等待着另一个愿意相信奇迹存在的人，让我们的灵魂一起穿梭于云层之间，在那里，我们可以自由地翱翔，不受世俗束缚。</w:t>
      </w:r>
      <w:r>
        <w:rPr>
          <w:sz w:val="32"/>
          <w:szCs w:val="32"/>
        </w:rPr>
        <w:t>&lt;/p&gt;&lt;p&gt;&lt;a href = "/doc/615003-</w:t>
      </w:r>
      <w:r>
        <w:rPr>
          <w:sz w:val="32"/>
          <w:szCs w:val="32"/>
        </w:rPr>
        <w:t>天外飞仙 卫风我在云端飘摇的秘密之旅</w:t>
      </w:r>
      <w:r>
        <w:rPr>
          <w:sz w:val="32"/>
          <w:szCs w:val="32"/>
        </w:rPr>
        <w:t>.doc" rel="alternate" download="615003-</w:t>
      </w:r>
      <w:r>
        <w:rPr>
          <w:sz w:val="32"/>
          <w:szCs w:val="32"/>
        </w:rPr>
        <w:t>天外飞仙 卫风我在云端飘摇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